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а эксплуатации школьной мебел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ранспортировке мебели должны соблюдаться меры, обеспечивающие ее сохранность. В местах соприкосновения изделий друг с другом, кузовом транспортных средств, увязочными материалами и тарой должны быть положены мягкие прокладки.</w:t>
      </w:r>
    </w:p>
    <w:p>
      <w:pPr>
        <w:pStyle w:val="Style15"/>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ку мебели, поставляемой в разобранном виде, следует производить, придерживаясь порядка, указанного в инструкциях, избегая неосторожных ударов и излишних усилий. В процессе эксплуатации надо периодически проверять затяжку болтов и стяжек.</w:t>
      </w:r>
    </w:p>
    <w:p>
      <w:pPr>
        <w:pStyle w:val="Style15"/>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школьной мебели должны храниться в закрытых отапливаемых помещениях при температуре не ниже 10 град. С.</w:t>
      </w:r>
    </w:p>
    <w:p>
      <w:pPr>
        <w:pStyle w:val="Style15"/>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мебели ее следует оберегать от ударов и не ставить на нее предметов, повреждающих покрытие.</w:t>
      </w:r>
    </w:p>
    <w:p>
      <w:pPr>
        <w:pStyle w:val="Style15"/>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рхности, отделанные нитроцеллюлозными лаками и эмалями, особенно следует оберегать от попадания растворителей (ацетона, спирта, бензина и др.), кислот и щелочей.</w:t>
      </w:r>
    </w:p>
    <w:p>
      <w:pPr>
        <w:pStyle w:val="Style15"/>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следует систематически протирать от пыли. Лицевую поверхность крышек столов рекомендуется слегка освежать мыльной теплой (не более +60 град. С) водой с последующей протиркой сухой чистой мягкой тряпкой.</w:t>
      </w:r>
    </w:p>
    <w:p>
      <w:pPr>
        <w:pStyle w:val="Style15"/>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ая и бережная эксплуатация мебели гарантирует ее долговечную и надежную службу до 20 ле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4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пользования школьной доской</w:t>
      </w:r>
    </w:p>
    <w:p>
      <w:pPr>
        <w:pStyle w:val="Normal"/>
        <w:spacing w:lineRule="auto" w:line="240" w:before="0" w:after="4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ловая доска</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меловой доске следует писать только мелом без абразивных частиц, особенно при наличии меламинового или пластикового покрытия. Если же оно лаковое, а тем более керамическое, качество мела уже не столь важно. Однако, керамика – очень дорогое удовольствие. Поврежденные, потертые участки можно восстановить с помощью краски для школьных досок.</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амо название меловых досок определяет пишущий инструмент – это обычный мел без каких-либо включений – это нужно для того, чтобы не царапать ее поверхность. Но и скользящих веществ, типа парафина, в меле тоже быть не должно – это необходимо для четкости письма.</w:t>
      </w:r>
    </w:p>
    <w:p>
      <w:pPr>
        <w:pStyle w:val="Style15"/>
        <w:numPr>
          <w:ilvl w:val="0"/>
          <w:numId w:val="3"/>
        </w:numPr>
        <w:spacing w:lineRule="auto" w:line="240" w:before="0" w:after="28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ловые доски не требуют особого ухода. Достаточно время от времени мыть их мягкой тряпкой и чистой водой, а затем насухо протирать. </w:t>
      </w:r>
    </w:p>
    <w:p>
      <w:pPr>
        <w:pStyle w:val="Style15"/>
        <w:spacing w:lineRule="auto" w:line="240" w:before="280" w:after="280"/>
        <w:ind w:left="45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4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ркерная доска</w:t>
      </w:r>
    </w:p>
    <w:p>
      <w:pPr>
        <w:pStyle w:val="Style15"/>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срока службы маркерной доски обеспечат специальные маркеры, спиртовые же быстро выводят ее из строя. Ее необходимо оберегать от солнечных лучей. За такими школьными досками уход также несложен, однако лучше их протирать не водой, а специальными составами.</w:t>
      </w:r>
    </w:p>
    <w:p>
      <w:pPr>
        <w:pStyle w:val="Style15"/>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 маркерной доске следует писать только специальными маркерами. Обычные плохо стираются и портят ее поверхность. Лучше всего пользоваться маркерами типа dry safe, которые хорошо противостоят высыханию.</w:t>
      </w:r>
    </w:p>
    <w:p>
      <w:pPr>
        <w:pStyle w:val="Style15"/>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Маркерные доски надо периодически обрабатывать специальным жидким спреем для ухода. Специальный очиститель идеально вымоет и отполирует поверхность, его наносят влажной салфеткой из нетканого материал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srdoc">
    <w:name w:val="ussrdo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2:00Z</dcterms:created>
  <dc:creator>№1</dc:creator>
  <dc:description/>
  <dc:language>en-US</dc:language>
  <cp:lastModifiedBy>Nadezda</cp:lastModifiedBy>
  <dcterms:modified xsi:type="dcterms:W3CDTF">2017-06-20T07:32:00Z</dcterms:modified>
  <cp:revision>2</cp:revision>
  <dc:subject/>
  <dc:title/>
</cp:coreProperties>
</file>